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  <w:lang w:val="ru-RU"/>
        </w:rPr>
        <w:t>Технология производства и физические свойства дисперсных микрокапсулированных жидких кристаллов.</w:t>
      </w:r>
    </w:p>
    <w:p>
      <w:pPr>
        <w:pStyle w:val="Heading"/>
        <w:rPr>
          <w:sz w:val="22"/>
          <w:szCs w:val="22"/>
          <w:lang w:val="ru-RU" w:eastAsia="zh-CN"/>
        </w:rPr>
      </w:pPr>
      <w:r>
        <w:rPr>
          <w:caps w:val="false"/>
          <w:smallCaps w:val="false"/>
          <w:sz w:val="22"/>
          <w:szCs w:val="22"/>
          <w:lang w:val="ru-RU"/>
        </w:rPr>
        <w:t>(доклад на международной конференции EuroDisplay-2007)</w:t>
      </w:r>
    </w:p>
    <w:p>
      <w:pPr>
        <w:pStyle w:val="Author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Author"/>
        <w:rPr>
          <w:lang w:val="ru-RU"/>
        </w:rPr>
      </w:pPr>
      <w:r>
        <w:rPr>
          <w:lang w:val="ru-RU" w:eastAsia="zh-CN"/>
        </w:rPr>
        <w:t>Александр Инвалёв,</w:t>
      </w:r>
      <w:r>
        <w:rPr>
          <w:lang w:val="ru-RU"/>
        </w:rPr>
        <w:t xml:space="preserve"> Георгий Поздняков</w:t>
      </w:r>
      <w:r>
        <w:rPr>
          <w:vertAlign w:val="superscript"/>
          <w:lang w:val="ru-RU"/>
        </w:rPr>
        <w:t xml:space="preserve"> </w:t>
      </w:r>
      <w:r>
        <w:rPr>
          <w:lang w:val="ru-RU" w:eastAsia="zh-CN"/>
        </w:rPr>
        <w:t>,</w:t>
      </w:r>
      <w:r>
        <w:rPr>
          <w:lang w:val="ru-RU"/>
        </w:rPr>
        <w:t xml:space="preserve"> Виктор Серёгин</w:t>
      </w:r>
      <w:r>
        <w:rPr>
          <w:lang w:val="ru-RU" w:eastAsia="zh-CN"/>
        </w:rPr>
        <w:t>,</w:t>
      </w:r>
      <w:r>
        <w:rPr>
          <w:lang w:val="ru-RU"/>
        </w:rPr>
        <w:t xml:space="preserve"> Сергей Трашкеев</w:t>
      </w:r>
    </w:p>
    <w:p>
      <w:pPr>
        <w:pStyle w:val="Author"/>
        <w:rPr>
          <w:lang w:val="ru-RU"/>
        </w:rPr>
      </w:pPr>
      <w:r>
        <w:rPr>
          <w:lang w:val="ru-RU"/>
        </w:rPr>
      </w:r>
    </w:p>
    <w:p>
      <w:pPr>
        <w:pStyle w:val="Abstract"/>
        <w:ind w:left="284" w:right="284" w:hanging="0"/>
        <w:rPr>
          <w:lang w:val="ru-RU"/>
        </w:rPr>
      </w:pPr>
      <w:r>
        <w:rPr>
          <w:b/>
          <w:bCs/>
          <w:lang w:val="ru-RU"/>
        </w:rPr>
        <w:t>Содержание</w:t>
      </w:r>
      <w:r>
        <w:rPr>
          <w:lang w:val="ru-RU"/>
        </w:rPr>
        <w:t>: В работе описана технология изготовления мелкодисперсного порошка, состоящего из пластиковых  сферических микрокапсул, содержащих жидкий кристалл. Средний размер капсул порядка ~10 мкм, толщина стенки ~ 0,1 мкм. Исследованы некоторые электрооптические свойства полученных микрокапсул. Предложено использовать данные микрокапсулы для изготовления гибких пленочных жидко-кристаллических индикаторов.</w:t>
      </w:r>
    </w:p>
    <w:p>
      <w:pPr>
        <w:pStyle w:val="Abstract"/>
        <w:ind w:left="284" w:right="284" w:hanging="0"/>
        <w:rPr>
          <w:b/>
          <w:b/>
          <w:bCs/>
          <w:lang w:val="ru-RU" w:eastAsia="zh-CN"/>
        </w:rPr>
      </w:pPr>
      <w:r>
        <w:rPr>
          <w:b/>
          <w:bCs/>
          <w:lang w:val="ru-RU" w:eastAsia="zh-CN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588" w:footer="737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1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/>
        </w:rPr>
        <w:t>1</w:t>
        <w:tab/>
      </w: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ind w:firstLine="284"/>
        <w:rPr>
          <w:lang w:val="ru-RU" w:eastAsia="zh-CN"/>
        </w:rPr>
      </w:pPr>
      <w:r>
        <w:rPr>
          <w:lang w:val="ru-RU"/>
        </w:rPr>
        <w:t xml:space="preserve">Несмотря на явные достоинства, капсулированные полимером жидкие кристаллы (КПЖК) до сих пор не получили широкого применения из-за ряда технологических проблем. На наш взгляд, некоторые из них могут быть решены с помощью технологии микрокапсулирования (МК), т.е. производства дисперсных полимерных микрокапсул, заполненных жидким кристаллом (ЖК) и последующего создания полимерных пленок на их основе. Микрокапсулирование существенно улучшает технологические и функциональные свойства самых различных продуктов и значительно расширяет область их применения. С его помощью можно решать многие проблемы, например, снижать токсичность, летучесть продуктов, изменять плотность, маскировать цвет, вкус, запах и защищать содержимое ядра МК от воздействия внешней среды [1], поэтому уже в начале исследований КПЖК предпринимались попытки [2] использовать данную технологию для производства КПЖК. Ниже описывается способ решения этой задачи на современном технологическом уровне. </w:t>
      </w:r>
    </w:p>
    <w:p>
      <w:pPr>
        <w:pStyle w:val="Sender"/>
        <w:widowControl w:val="false"/>
        <w:spacing w:before="240" w:after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  <w:tab/>
        <w:t>Технология микрокапсулирования</w:t>
      </w:r>
    </w:p>
    <w:p>
      <w:pPr>
        <w:pStyle w:val="Sender"/>
        <w:widowControl w:val="false"/>
        <w:spacing w:before="120" w:after="120"/>
        <w:rPr>
          <w:b/>
          <w:b/>
          <w:bCs/>
          <w:sz w:val="21"/>
          <w:szCs w:val="21"/>
          <w:highlight w:val="red"/>
          <w:lang w:val="ru-RU"/>
        </w:rPr>
      </w:pPr>
      <w:r>
        <w:rPr>
          <w:b/>
          <w:bCs/>
          <w:sz w:val="21"/>
          <w:szCs w:val="21"/>
          <w:lang w:val="ru-RU"/>
        </w:rPr>
        <w:t>2.1</w:t>
        <w:tab/>
        <w:t>Базовый метод МК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Для МК жидких кристаллов (ЖК) была разработана оригинальная технология т.н. «блок-полимеризации» [3], основанная на методе поликонденсации на границе раздела фаз в системе «масло в воде», когда один из компонентов будущей оболочки находится в будущем ядре, а другой в дисперсионной среде. Как базовую использовали методику синтеза микрокапсул по которой для получения полимочевинной оболочки используется полиэтиленполиамин (ПЭПА) в водной фазе и полиизоцианат (ПИЦ) в органической фазе. Реакция поликонденсации на границе раздела фаз протекает быстро при комнатной температуре (20-25</w:t>
      </w:r>
      <w:r>
        <w:rPr>
          <w:vertAlign w:val="superscript"/>
          <w:lang w:val="ru-RU"/>
        </w:rPr>
        <w:t xml:space="preserve">о </w:t>
      </w:r>
      <w:r>
        <w:rPr>
          <w:lang w:val="ru-RU"/>
        </w:rPr>
        <w:t>С) [1].</w:t>
      </w:r>
      <w:r>
        <w:rPr>
          <w:color w:val="000000"/>
          <w:lang w:val="ru-RU"/>
        </w:rPr>
        <w:t xml:space="preserve"> Данная технология обеспечивает возможность стабильного производство микрокапсул в диапазоне 1-100 мкм, с толщиной оболочки – 0.1-10 мкм соответственно. Ограничения на свойства материал ядра ( нерастворимость в воде и отсутствие химической реакции с материалом оболочки) выполняются для большинства ЖК. Еще одним достоинством данной технологии является эффект автостабилизации содержимого ядра, т.е. не требуются дополнительные стабилизирующие добавки в состав ЖК. </w:t>
      </w:r>
    </w:p>
    <w:p>
      <w:pPr>
        <w:pStyle w:val="Sender"/>
        <w:widowControl w:val="false"/>
        <w:spacing w:before="120" w:after="12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2.2</w:t>
        <w:tab/>
      </w:r>
      <w:r>
        <w:rPr>
          <w:b/>
          <w:bCs/>
          <w:sz w:val="21"/>
          <w:szCs w:val="21"/>
          <w:lang w:val="ru-RU"/>
        </w:rPr>
        <w:t>Синтез микрокапсулированного ЖК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 xml:space="preserve">Синтез  МК  ЖК состоит из 2-х этапов: подготовительного и непосредственно самого синтеза. Подготовительный этап в свою очередь состоит из 2-х частей: приготовления водной фазы, в которой осуществляется эмульгирование ЖК, и приготовление органической фазы – будущего ядра микрокапсул. Количество ЖК и ПИЦ было рассчитано для получения заданной толщины стенки МК. 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Для производства микрокапсул, в реактор заливали 0,02% раствор сложного эмульгатора и перемешивали его не менее 30 минут при 200 об./мин. специальным перемешивающим устройством. Затем частоту перемешивания доводили до такой скорости, чтобы не образовывалась пена. Через 10-15 минут перемешивания в реактор с заданной скоростью вводили раствор ПИЦ в ЖК. И снова перемешивали реакционную смесь для эмульгирования органической фазы в водной фазе, постепенно увеличивая интенсивность перемешивания. Получение стабильной микроэмульсии определяли визуально под микроскопом при взятии проб на предметное стекло каждые 2 мин. Когда размер эмульсионных капель становился ~ 10 мкм и менее прекращали повышать интенсивность перемешивания.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Через ~20 минут при постоянной скорости перемешивания после получения стабильной эмульсионной картины вводили необходимое количество  10% раствора ПЭПА. Периодически отбирали пробы на предметное стекло и, следя за образованием микрокапсул, одновременно контролировали  рН реакционной среды. При достижении рН  водной фазы &gt; 7,  первичное образование оболочки закончилось и процесс ее формирования переходил на диффузионный режим. После этого реакционную смесь перемешивали ещё 10 минут, а затем переливали ее в герметичную емкость и встряхивали ее не менее часа. Далее водную суспензию микрокапсул выдерживали ~ 1 неделю, периодически перемешивая до тех пор, пока рН среды не станет 7-8. К этому моменту процесс образования оболочки на микрокапсуле заканчивался. МК отмывали от реакционной массы дистиллированной водой и сушили.</w:t>
      </w:r>
    </w:p>
    <w:p>
      <w:pPr>
        <w:pStyle w:val="Normal"/>
        <w:widowControl w:val="false"/>
        <w:spacing w:before="240" w:after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</w:t>
        <w:tab/>
        <w:t>Физические свойства микрокапсулированных ЖК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Исследование полученных образцов микрокапсулированного нематического ЖК включало определение геометрических характеристик микрокапсул и электрооптических характеристик тонкого слоя микрокапсул, нанесенного на подложку. Во всех тестах использовался хорошо исследованный нематический ЖК </w:t>
      </w:r>
      <w:r>
        <w:rPr/>
        <w:t>5ЦБ (4-н-пентил-4'-цианобифенил)</w:t>
      </w:r>
      <w:r>
        <w:rPr>
          <w:lang w:val="ru-RU"/>
        </w:rPr>
        <w:t>, что позволяет провести сравнительный анализ полученных результатов.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 xml:space="preserve">На рис. 1 представлены микрофотографии микрокапсул, заполненных нематическим жидким кристаллом, помещенных на стеклянную подложку. Снимки одной и той же области получены с помощью поляризационного микроскопа. Вверху – при соосных поляризаторе и анализаторе, внизу – в скрещенных. По изображению на верхнем кадре можно оценить размеры и форму микрокапсул. Микрокапсулы в своем большинстве сферические, наблюдаются несколько слипшихся микрокапсул. Изображение на нижнем кадре дает представление о размерах полостей, заполненных жидким кристаллом, поскольку свет, прошедший через заполненные нематиком полости приобретает, в общем случае, эллиптическую поляризацию.  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839720" cy="425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Рис. 1. Микрофотографии капсул, масштаб – 0.1мм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 xml:space="preserve">Предварительные эксперименты по управлению оптическими свойствами капсулированного нематика электрическим полем проводились с ячейкой, заполненной концентрированной водной суспензией. Ячейка состояла из двух тонких стекол, одна сторона которых покрыта прозрачным электропроводным слоем. Стекла располагались проводящим слоем друг к другу на расстоянии 0,01мм. К электродам прикладывалось переменное напряжение различной амплитуды и частоты от 10 Гц до 10 МГц. 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 xml:space="preserve">На рис. 2 показаны микрофотографии образца, полученные для частоты 10 Гц при двух значениях напряжения между электродами – 2 В и около 30 В (максимальное напряжение, при котором проводились наблюдения). Темные пятна на верхней микрофотографии соответствуют областям, не содержащим микрокапсул.  На рис. 3 показаны увеличенный фрагмент образца для частоты 10 Гц и напряжения 2 В (1), напряжения 25 В (2); для частоты 10 кГц 0В (3) и 30 В (4). Стрелкой указано положение одной из микрокапсул с жидким кристаллом. 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Рисками сверху на рис. 2 обозначены сечения, по которым проводилось измерение прозрачности образцов. На рис. 4 показаны полученные графики распределения относительной прозрачности для частоты 10 Гц, на рис. 5 – то же для частоты 10 кГц. Расстояние в пикселях измеряется от верхнего края. Максимальные значения контрастности, зарегистрированные в этих измерениях, достигают 10 (например, на рис. 4 для области вблизи 130 пикселя). Усредненные по полю зрения значения контрастности равны примерно 1:3 независимо от частоты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en-US"/>
        </w:rPr>
        <w:drawing>
          <wp:inline distT="0" distB="0" distL="0" distR="0">
            <wp:extent cx="2715260" cy="405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>Рис. 2. Микрофотографии образца на частоте 10 Гц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drawing>
          <wp:inline distT="0" distB="0" distL="0" distR="0">
            <wp:extent cx="2880360" cy="1134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 xml:space="preserve">Рис. 3.  Фрагмент микрофотографии образца на частоте 10 Гц : 1 – 2 В, 2 – 25 В, на частоте 10 кГц: 3 – 0 В, 4 – 30 В 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651760" cy="2005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t>Рис. 4. Распределение прозрачности образца при 10 Гц, напряжении 2В (1) и напряжении 25 В (2)</w:t>
      </w:r>
    </w:p>
    <w:p>
      <w:pPr>
        <w:pStyle w:val="Normal"/>
        <w:widowControl w:val="false"/>
        <w:ind w:firstLine="284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ind w:firstLine="284"/>
        <w:rPr/>
      </w:pPr>
      <w:r>
        <w:rPr>
          <w:lang w:val="ru-RU"/>
        </w:rPr>
        <w:drawing>
          <wp:inline distT="0" distB="0" distL="0" distR="0">
            <wp:extent cx="2651760" cy="1999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Рис. 5. Распределение прозрачности образца при 10 кГц, напряжении 0В (1) и напряжении 30 В (2).</w:t>
      </w:r>
    </w:p>
    <w:p>
      <w:pPr>
        <w:pStyle w:val="Sender"/>
        <w:widowControl w:val="false"/>
        <w:spacing w:before="240" w:after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</w:t>
        <w:tab/>
        <w:t>Выводы</w:t>
      </w:r>
    </w:p>
    <w:p>
      <w:pPr>
        <w:pStyle w:val="Normal"/>
        <w:numPr>
          <w:ilvl w:val="0"/>
          <w:numId w:val="1"/>
        </w:numPr>
        <w:tabs>
          <w:tab w:val="clear" w:pos="28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На основе технологии МК возможно производство дисперсных микрокапсул, содержащих ЖК, размером от 1 до 100 мкм и толщиной оболочки от 0.1 до 10 мкм.  Причем данная технология обеспечивает стабильность результатов на основе таких легко контролируемых  параметров, как исходная концентрация веществ и скорость перемешивания, что подтверждается результатами .действующего опытного производства микрокапсулированных материалов.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rPr/>
      </w:pPr>
      <w:r>
        <w:rPr>
          <w:color w:val="000000"/>
          <w:sz w:val="20"/>
          <w:szCs w:val="20"/>
        </w:rPr>
        <w:t xml:space="preserve">Внутри </w:t>
      </w:r>
      <w:r>
        <w:rPr>
          <w:color w:val="000000"/>
          <w:lang w:val="ru-RU"/>
        </w:rPr>
        <w:t>микро</w:t>
      </w:r>
      <w:r>
        <w:rPr>
          <w:color w:val="000000"/>
          <w:sz w:val="20"/>
          <w:szCs w:val="20"/>
        </w:rPr>
        <w:t>капсулы не наблюдается какой-либо регулярной структуры, рис. 1. Это обстоятельство не способствует получению широкого динамического диапазона</w:t>
      </w:r>
      <w:r>
        <w:rPr>
          <w:color w:val="000000"/>
          <w:sz w:val="20"/>
          <w:szCs w:val="20"/>
          <w:lang w:val="ru-RU"/>
        </w:rPr>
        <w:t xml:space="preserve"> на данных образцах, но определяет направление д</w:t>
      </w:r>
      <w:r>
        <w:rPr>
          <w:color w:val="000000"/>
          <w:sz w:val="20"/>
          <w:szCs w:val="20"/>
        </w:rPr>
        <w:t>альнейш</w:t>
      </w:r>
      <w:r>
        <w:rPr>
          <w:color w:val="000000"/>
          <w:sz w:val="20"/>
          <w:szCs w:val="20"/>
          <w:lang w:val="ru-RU"/>
        </w:rPr>
        <w:t>их исследований:</w:t>
      </w:r>
      <w:r>
        <w:rPr>
          <w:color w:val="000000"/>
          <w:sz w:val="20"/>
          <w:szCs w:val="20"/>
        </w:rPr>
        <w:t xml:space="preserve"> усовершенствование технологии изготовления микрокапсул</w:t>
      </w:r>
      <w:r>
        <w:rPr>
          <w:color w:val="000000"/>
          <w:sz w:val="20"/>
          <w:szCs w:val="20"/>
          <w:lang w:val="ru-RU"/>
        </w:rPr>
        <w:t xml:space="preserve"> и исследование механизмов взаимодействия материала оболочки, ЖК и дополнительных легирующих добавок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rPr>
          <w:color w:val="000000"/>
          <w:sz w:val="20"/>
          <w:szCs w:val="20"/>
        </w:rPr>
      </w:pPr>
      <w:r>
        <w:rPr>
          <w:color w:val="000000"/>
          <w:lang w:val="ru-RU"/>
        </w:rPr>
        <w:t>Максимальные значения контрастности, зарегистрированные в этих измерениях для отдельных микрокапсул, достигают 10, при усредненных по полю зрения значениях примерно 1:3. Низкие значения усредненной контрастности могут быть улучшены дальнейшим усовершенствованием технологии нанесения и упаковки микрокапсул в полимерной плен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rPr/>
      </w:pPr>
      <w:r>
        <w:rPr>
          <w:color w:val="000000"/>
          <w:sz w:val="20"/>
          <w:szCs w:val="20"/>
        </w:rPr>
        <w:t>Изменение прозрачности  происход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</w:rPr>
        <w:t>т при  подаче напряжения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сравнимом с чистыми НЖК, что является положительным качеством исследовавшихся образцов. Обычно в капсулах с твердой матрицей</w:t>
      </w:r>
      <w:r>
        <w:rPr>
          <w:color w:val="000000"/>
          <w:sz w:val="20"/>
          <w:szCs w:val="20"/>
          <w:lang w:val="ru-RU"/>
        </w:rPr>
        <w:t xml:space="preserve"> (КПЖК)</w:t>
      </w:r>
      <w:r>
        <w:rPr>
          <w:color w:val="000000"/>
          <w:sz w:val="20"/>
          <w:szCs w:val="20"/>
        </w:rPr>
        <w:t xml:space="preserve"> пороговые напряжения повышаются, причем существенно.</w:t>
      </w:r>
    </w:p>
    <w:p>
      <w:pPr>
        <w:pStyle w:val="Normal"/>
        <w:tabs>
          <w:tab w:val="clear" w:pos="28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Таким образом, показана возможность создания электрооптических материалов на основе микрокапсулированных ЖК. По сути, технология микрокапсулирования является переходной от классических ЖКИ ( КПЖК ) к технологии электронных чернил (</w:t>
      </w:r>
      <w:r>
        <w:rPr>
          <w:color w:val="000000"/>
          <w:sz w:val="20"/>
          <w:szCs w:val="20"/>
          <w:lang w:val="en-US"/>
        </w:rPr>
        <w:t>EInk</w:t>
      </w:r>
      <w:r>
        <w:rPr>
          <w:color w:val="000000"/>
          <w:sz w:val="20"/>
          <w:szCs w:val="20"/>
        </w:rPr>
        <w:t>) и позволяет объединить достоинства обеих технологий</w:t>
      </w:r>
      <w:r>
        <w:rPr>
          <w:color w:val="000000"/>
          <w:sz w:val="20"/>
          <w:szCs w:val="20"/>
          <w:lang w:val="ru-RU"/>
        </w:rPr>
        <w:t>, а главное – использовать уже имеющийся совместный технологический задел</w:t>
      </w:r>
      <w:r>
        <w:rPr>
          <w:color w:val="000000"/>
          <w:sz w:val="20"/>
          <w:szCs w:val="20"/>
        </w:rPr>
        <w:t>. Дальнейшее усовершенствование технологии изготовления микрокапсул, сопровождаемое улучшением их электрооптических характеристик, позвол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</w:rPr>
        <w:t xml:space="preserve">т существенно повысить контрастность и быстродействие </w:t>
      </w:r>
      <w:r>
        <w:rPr>
          <w:color w:val="000000"/>
          <w:sz w:val="20"/>
          <w:szCs w:val="20"/>
          <w:lang w:val="ru-RU"/>
        </w:rPr>
        <w:t>ЖКИ ( в т.ч. гибких)</w:t>
      </w:r>
      <w:r>
        <w:rPr>
          <w:color w:val="000000"/>
          <w:sz w:val="20"/>
          <w:szCs w:val="20"/>
        </w:rPr>
        <w:t xml:space="preserve"> на основе дисперсных микрокапсулированных жидких кристаллов. </w:t>
      </w:r>
    </w:p>
    <w:p>
      <w:pPr>
        <w:pStyle w:val="2"/>
        <w:spacing w:before="40" w:after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2"/>
        <w:spacing w:before="4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spacing w:before="4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spacing w:before="40" w:after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2"/>
        <w:spacing w:before="40" w:after="0"/>
        <w:rPr/>
      </w:pPr>
      <w:r>
        <w:rPr>
          <w:lang w:val="ru-RU"/>
        </w:rPr>
        <w:t xml:space="preserve">1. Солодовник В.Д. </w:t>
      </w:r>
      <w:r>
        <w:rPr>
          <w:i/>
          <w:lang w:val="ru-RU"/>
        </w:rPr>
        <w:t>Микрокапсулирование.</w:t>
      </w:r>
      <w:r>
        <w:rPr>
          <w:lang w:val="ru-RU"/>
        </w:rPr>
        <w:t xml:space="preserve"> М., 1980.</w:t>
      </w:r>
    </w:p>
    <w:p>
      <w:pPr>
        <w:pStyle w:val="2"/>
        <w:spacing w:before="40" w:after="0"/>
        <w:rPr>
          <w:lang w:val="ru-RU"/>
        </w:rPr>
      </w:pPr>
      <w:r>
        <w:rPr>
          <w:lang w:val="ru-RU"/>
        </w:rPr>
        <w:t xml:space="preserve">2. Жаркова Г.М., Сонин А.С. </w:t>
      </w:r>
      <w:r>
        <w:rPr>
          <w:i/>
          <w:lang w:val="ru-RU"/>
        </w:rPr>
        <w:t>Жидкокристаллические композиты.</w:t>
      </w:r>
      <w:r>
        <w:rPr>
          <w:lang w:val="ru-RU"/>
        </w:rPr>
        <w:t xml:space="preserve"> "НАУКА" Новосибирск 1994.</w:t>
      </w:r>
    </w:p>
    <w:p>
      <w:pPr>
        <w:pStyle w:val="2"/>
        <w:spacing w:before="40" w:after="0"/>
        <w:rPr>
          <w:lang w:val="ru-RU"/>
        </w:rPr>
      </w:pPr>
      <w:r>
        <w:rPr>
          <w:lang w:val="ru-RU"/>
        </w:rPr>
        <w:t>3. Серегин В.В., Усанкин А.А. Патент РФ на изобретение № 221279, 27.09.03 г</w:t>
      </w:r>
    </w:p>
    <w:p>
      <w:pPr>
        <w:pStyle w:val="2"/>
        <w:spacing w:before="40" w:after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021" w:right="1021" w:gutter="0" w:header="0" w:top="1588" w:footer="737" w:bottom="15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tabs>
        <w:tab w:val="left" w:pos="0" w:leader="none"/>
        <w:tab w:val="left" w:pos="284" w:leader="none"/>
        <w:tab w:val="left" w:pos="567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Abstract">
    <w:name w:val="Abstract"/>
    <w:basedOn w:val="Normal"/>
    <w:qFormat/>
    <w:pPr>
      <w:ind w:left="284" w:hanging="0"/>
    </w:pPr>
    <w:rPr/>
  </w:style>
  <w:style w:type="paragraph" w:styleId="Author">
    <w:name w:val="Author"/>
    <w:basedOn w:val="Normal"/>
    <w:qFormat/>
    <w:pPr>
      <w:jc w:val="center"/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ind w:firstLine="284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left="284" w:hanging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Текст выноски"/>
    <w:basedOn w:val="Normal"/>
    <w:qFormat/>
    <w:pPr/>
    <w:rPr/>
  </w:style>
  <w:style w:type="paragraph" w:styleId="Style16">
    <w:name w:val="Обычный (веб)"/>
    <w:basedOn w:val="Normal"/>
    <w:qFormat/>
    <w:pPr>
      <w:tabs>
        <w:tab w:val="clear" w:pos="284"/>
      </w:tabs>
      <w:spacing w:before="100" w:after="100"/>
      <w:jc w:val="left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54:00Z</dcterms:created>
  <dc:creator>Unknown</dc:creator>
  <dc:description/>
  <cp:keywords/>
  <dc:language>en-US</dc:language>
  <cp:lastModifiedBy>Admin</cp:lastModifiedBy>
  <cp:lastPrinted>2005-06-08T13:20:00Z</cp:lastPrinted>
  <dcterms:modified xsi:type="dcterms:W3CDTF">2011-02-20T10:54:00Z</dcterms:modified>
  <cp:revision>2</cp:revision>
  <dc:subject/>
  <dc:title>INSTRUCTIONS FOR PREPARATION OF PAPERS</dc:title>
</cp:coreProperties>
</file>